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hd w:fill="CCFFCC" w:val="clea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Структура образовательного пространства МБДОУ </w:t>
      </w:r>
    </w:p>
    <w:p>
      <w:pPr>
        <w:pStyle w:val="2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hd w:fill="CCFFCC" w:val="clea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№</w:t>
      </w:r>
      <w:r>
        <w:rPr>
          <w:rFonts w:cs="Times New Roman"/>
          <w:color w:val="000080"/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>26 «Аленький цветочек»</w:t>
      </w:r>
    </w:p>
    <w:p>
      <w:pPr>
        <w:pStyle w:val="Normal"/>
        <w:ind w:firstLine="720"/>
        <w:rPr>
          <w:bCs w:val="false"/>
          <w:color w:val="000080"/>
          <w:sz w:val="36"/>
          <w:szCs w:val="36"/>
        </w:rPr>
      </w:pPr>
      <w:r>
        <w:rPr>
          <w:bCs w:val="false"/>
          <w:color w:val="000080"/>
          <w:sz w:val="36"/>
          <w:szCs w:val="36"/>
        </w:rPr>
      </w:r>
    </w:p>
    <w:p>
      <w:pPr>
        <w:pStyle w:val="Normal"/>
        <w:ind w:firstLine="720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ind w:firstLine="720"/>
        <w:rPr>
          <w:bCs w:val="false"/>
          <w:sz w:val="20"/>
          <w:lang w:val="en-US" w:eastAsia="en-US"/>
        </w:rPr>
      </w:pPr>
      <w:r>
        <w:rPr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0720</wp:posOffset>
                </wp:positionH>
                <wp:positionV relativeFrom="paragraph">
                  <wp:posOffset>-3175</wp:posOffset>
                </wp:positionV>
                <wp:extent cx="23050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БАЗОВЫЕ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КОМПОН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81.5pt;height:46.5pt;mso-wrap-distance-left:9.05pt;mso-wrap-distance-right:9.05pt;mso-wrap-distance-top:0pt;mso-wrap-distance-bottom:0pt;margin-top:-0.25pt;mso-position-vertical-relative:text;margin-left:153.6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БАЗОВЫЕ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КОМПОН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sz w:val="20"/>
          <w:lang w:val="en-US" w:eastAsia="en-US"/>
        </w:rPr>
      </w:pPr>
      <w:r>
        <w:rPr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5845</wp:posOffset>
                </wp:positionH>
                <wp:positionV relativeFrom="paragraph">
                  <wp:posOffset>4254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3.35pt" to="154.3pt,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5845</wp:posOffset>
                </wp:positionH>
                <wp:positionV relativeFrom="paragraph">
                  <wp:posOffset>4254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3.35pt" to="82.35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6245</wp:posOffset>
                </wp:positionH>
                <wp:positionV relativeFrom="paragraph">
                  <wp:posOffset>4254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3.35pt" to="406.3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0645</wp:posOffset>
                </wp:positionH>
                <wp:positionV relativeFrom="paragraph">
                  <wp:posOffset>4254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3.35pt" to="406.35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3245</wp:posOffset>
                </wp:positionH>
                <wp:positionV relativeFrom="paragraph">
                  <wp:posOffset>66675</wp:posOffset>
                </wp:positionV>
                <wp:extent cx="0" cy="1143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5.25pt" to="244.35pt,9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 w:val="false"/>
          <w:sz w:val="20"/>
          <w:lang w:val="en-US" w:eastAsia="en-US"/>
        </w:rPr>
      </w:pPr>
      <w:r>
        <w:rPr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81280</wp:posOffset>
                </wp:positionV>
                <wp:extent cx="2305050" cy="622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223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Учебно-методический компле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1.5pt;height:49pt;mso-wrap-distance-left:9.05pt;mso-wrap-distance-right:9.05pt;mso-wrap-distance-top:0pt;mso-wrap-distance-bottom:0pt;margin-top:6.4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  <w:t>Учебно-методический компл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5220</wp:posOffset>
                </wp:positionH>
                <wp:positionV relativeFrom="paragraph">
                  <wp:posOffset>81280</wp:posOffset>
                </wp:positionV>
                <wp:extent cx="2647950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</w:rPr>
                              <w:t>Оздоровительный лечебно-профилактический компле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8.5pt;height:46.5pt;mso-wrap-distance-left:9.05pt;mso-wrap-distance-right:9.05pt;mso-wrap-distance-top:0pt;mso-wrap-distance-bottom:0pt;margin-top:6.4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</w:rPr>
                        <w:t>Оздоровительный лечебно-профилактический компл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80645</wp:posOffset>
                </wp:positionV>
                <wp:extent cx="0" cy="1600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35pt" to="81pt,1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2865</wp:posOffset>
                </wp:positionH>
                <wp:positionV relativeFrom="paragraph">
                  <wp:posOffset>48895</wp:posOffset>
                </wp:positionV>
                <wp:extent cx="17145" cy="1631950"/>
                <wp:effectExtent l="37465" t="635" r="222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163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3.85pt" to="406.25pt,13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 w:val="false"/>
          <w:sz w:val="20"/>
          <w:lang w:val="en-US" w:eastAsia="en-US"/>
        </w:rPr>
      </w:pPr>
      <w:r>
        <w:rPr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3520</wp:posOffset>
                </wp:positionH>
                <wp:positionV relativeFrom="paragraph">
                  <wp:posOffset>177800</wp:posOffset>
                </wp:positionV>
                <wp:extent cx="3219450" cy="622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223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 xml:space="preserve">Комплекс обеспе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</w:rPr>
                              <w:t>жизне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53.5pt;height:49pt;mso-wrap-distance-left:9.05pt;mso-wrap-distance-right:9.05pt;mso-wrap-distance-top:0pt;mso-wrap-distance-bottom:0pt;margin-top:14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  <w:t xml:space="preserve">Комплекс обеспеч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</w:rPr>
                        <w:t>жизне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5845</wp:posOffset>
                </wp:positionH>
                <wp:positionV relativeFrom="paragraph">
                  <wp:posOffset>12128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9.55pt" to="118.3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3445</wp:posOffset>
                </wp:positionH>
                <wp:positionV relativeFrom="paragraph">
                  <wp:posOffset>12128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9.55pt" to="406.3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77165</wp:posOffset>
                </wp:positionV>
                <wp:extent cx="0" cy="685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95pt" to="243pt,6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 w:val="false"/>
          <w:sz w:val="20"/>
          <w:lang w:val="en-US" w:eastAsia="en-US"/>
        </w:rPr>
      </w:pPr>
      <w:r>
        <w:rPr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36195</wp:posOffset>
                </wp:positionV>
                <wp:extent cx="1962150" cy="530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3086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Кабинет заведующег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Методический кабин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Кабинет музыкальных руководител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Кабинет хореограф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Музыкальный за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 xml:space="preserve">Изостуд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Экологическая комн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Экспериментальная гряд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Экологичекая тропин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Тропа здоровь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 xml:space="preserve">Розари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 xml:space="preserve">Цветник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 xml:space="preserve">Луг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 xml:space="preserve">Лес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 xml:space="preserve">Пол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 xml:space="preserve">Автогород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4.5pt;height:418pt;mso-wrap-distance-left:9.05pt;mso-wrap-distance-right:9.05pt;mso-wrap-distance-top:0pt;mso-wrap-distance-bottom:0pt;margin-top:2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Кабинет заведующег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Методический кабин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Кабинет музыкальных руководител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Кабинет хореограф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Музыкальный за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 xml:space="preserve">Изостуд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Экологическая комна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Экспериментальная гряд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Экологичекая тропин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Тропа здоровь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 xml:space="preserve">Розарий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 xml:space="preserve">Цветник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 xml:space="preserve">Луг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 xml:space="preserve">Лес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 xml:space="preserve">Пол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 xml:space="preserve">Автогородо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36195</wp:posOffset>
                </wp:positionV>
                <wp:extent cx="1962150" cy="530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3086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Кабинет завхоз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Кабинет кастелянш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Пищебл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Прачечный комплек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Подсобные помещ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Гигиеническая комн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Внутренний дво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Столярная мастер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4.5pt;height:418pt;mso-wrap-distance-left:9.05pt;mso-wrap-distance-right:9.05pt;mso-wrap-distance-top:0pt;mso-wrap-distance-bottom:0pt;margin-top:2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Кабинет завхоз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Кабинет кастелянш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Пищебло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Прачечный комплек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Подсобные помещ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Гигиеническая комна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Внутренний дво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Столярная масте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36195</wp:posOffset>
                </wp:positionV>
                <wp:extent cx="1962150" cy="530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30860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Кабинет медсест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Изолято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Процедурный кабин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 xml:space="preserve">Фитобар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Уголки уедин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Спортивный за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Домашние мини-стадионы по групп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Спортивная площад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Игровые площад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Прогулочная площад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Физкультурная площадка-стадио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Беговая дорож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Плескательный бассей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54.5pt;height:418pt;mso-wrap-distance-left:9.05pt;mso-wrap-distance-right:9.05pt;mso-wrap-distance-top:0pt;mso-wrap-distance-bottom:0pt;margin-top:2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Кабинет медсест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Изолято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Процедурный кабин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 xml:space="preserve">Фитобар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Уголки уедин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Спортивный за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Домашние мини-стадионы по группа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Спортивная площад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Игровые площад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Прогулочная площад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Физкультурная площадка-стадио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Беговая дорож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Плескательный бассей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 w:val="false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50:00Z</dcterms:created>
  <dc:creator>Петрович</dc:creator>
  <dc:description/>
  <cp:keywords/>
  <dc:language>en-US</dc:language>
  <cp:lastModifiedBy>Аленький цветочек</cp:lastModifiedBy>
  <dcterms:modified xsi:type="dcterms:W3CDTF">2014-05-16T07:38:00Z</dcterms:modified>
  <cp:revision>5</cp:revision>
  <dc:subject/>
  <dc:title/>
</cp:coreProperties>
</file>