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труктура МБДОУ детского сада № 26 Аленький цветоче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30480</wp:posOffset>
                </wp:positionV>
                <wp:extent cx="4624705" cy="805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8223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администрации г. Пяти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5.5pt;height:64.75pt;mso-wrap-distance-left:9.05pt;mso-wrap-distance-right:9.05pt;mso-wrap-distance-top:0pt;mso-wrap-distance-bottom:0pt;margin-top:2.4pt;mso-position-vertical-relative:text;margin-left:202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40"/>
                          <w:szCs w:val="4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40"/>
                          <w:szCs w:val="40"/>
                        </w:rPr>
                        <w:t>администрации г. Пяти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265</wp:posOffset>
                </wp:positionH>
                <wp:positionV relativeFrom="paragraph">
                  <wp:posOffset>727710</wp:posOffset>
                </wp:positionV>
                <wp:extent cx="523875" cy="300355"/>
                <wp:effectExtent l="34925" t="5715" r="342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366.95pt;margin-top:57.3pt;width:41.2pt;height:23.6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2275840</wp:posOffset>
                </wp:positionV>
                <wp:extent cx="523875" cy="396875"/>
                <wp:effectExtent l="26670" t="5715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6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95pt;margin-top:179.2pt;width:41.2pt;height:31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890</wp:posOffset>
                </wp:positionH>
                <wp:positionV relativeFrom="paragraph">
                  <wp:posOffset>4794885</wp:posOffset>
                </wp:positionV>
                <wp:extent cx="523875" cy="352425"/>
                <wp:effectExtent l="29845" t="5715" r="292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0.7pt;margin-top:377.55pt;width:41.2pt;height:27.7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240</wp:posOffset>
                </wp:positionH>
                <wp:positionV relativeFrom="paragraph">
                  <wp:posOffset>1511935</wp:posOffset>
                </wp:positionV>
                <wp:extent cx="200660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119.05pt;width:15.75pt;height:0.05pt;flip:x" type="_x0000_t32">
                <v:stroke color="#76923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5865</wp:posOffset>
                </wp:positionH>
                <wp:positionV relativeFrom="paragraph">
                  <wp:posOffset>1511300</wp:posOffset>
                </wp:positionV>
                <wp:extent cx="200660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19pt;width:15.75pt;height:0.1pt;flip:x" type="_x0000_t32">
                <v:stroke color="#76923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1447165</wp:posOffset>
                </wp:positionV>
                <wp:extent cx="13398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13.95pt;width:10.5pt;height:0.05pt;flip:x" type="_x0000_t32">
                <v:stroke color="#76923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2565</wp:posOffset>
                </wp:positionH>
                <wp:positionV relativeFrom="paragraph">
                  <wp:posOffset>1446530</wp:posOffset>
                </wp:positionV>
                <wp:extent cx="20066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5pt;margin-top:113.9pt;width:15.75pt;height:0.1pt;flip:x" type="_x0000_t32">
                <v:stroke color="#76923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240</wp:posOffset>
                </wp:positionH>
                <wp:positionV relativeFrom="paragraph">
                  <wp:posOffset>3599815</wp:posOffset>
                </wp:positionV>
                <wp:extent cx="15303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283.45pt;width:11.95pt;height:0.1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0140</wp:posOffset>
                </wp:positionH>
                <wp:positionV relativeFrom="paragraph">
                  <wp:posOffset>3599815</wp:posOffset>
                </wp:positionV>
                <wp:extent cx="21018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283.45pt;width:16.5pt;height:0.1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8040</wp:posOffset>
                </wp:positionH>
                <wp:positionV relativeFrom="paragraph">
                  <wp:posOffset>3599180</wp:posOffset>
                </wp:positionV>
                <wp:extent cx="124460" cy="127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2pt;margin-top:283.4pt;width:9.75pt;height:0.05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5440</wp:posOffset>
                </wp:positionH>
                <wp:positionV relativeFrom="paragraph">
                  <wp:posOffset>3600450</wp:posOffset>
                </wp:positionV>
                <wp:extent cx="153035" cy="127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2pt;margin-top:283.5pt;width:11.95pt;height:0.1pt;flip:x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1545</wp:posOffset>
                </wp:positionH>
                <wp:positionV relativeFrom="paragraph">
                  <wp:posOffset>5589270</wp:posOffset>
                </wp:positionV>
                <wp:extent cx="455295" cy="127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440.1pt;width:35.8pt;height:0.05pt;flip:x" type="_x0000_t32">
                <v:stroke color="#31849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5589270</wp:posOffset>
                </wp:positionV>
                <wp:extent cx="524510" cy="1270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440.1pt;width:41.2pt;height:0pt;flip:xy" type="_x0000_t32">
                <v:stroke color="#31849b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129665</wp:posOffset>
                </wp:positionV>
                <wp:extent cx="1933575" cy="752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5247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52.25pt;height:59.25pt;mso-wrap-distance-left:9.05pt;mso-wrap-distance-right:9.05pt;mso-wrap-distance-top:0pt;mso-wrap-distance-bottom:0pt;margin-top:88.95pt;mso-position-vertical-relative:text;margin-left:-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129665</wp:posOffset>
                </wp:positionV>
                <wp:extent cx="1790700" cy="163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3830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рофсоюзная организация ДОУ работников народного образов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41pt;height:129pt;mso-wrap-distance-left:9.05pt;mso-wrap-distance-right:9.05pt;mso-wrap-distance-top:0pt;mso-wrap-distance-bottom:0pt;margin-top:88.95pt;mso-position-vertical-relative:text;margin-left:1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рофсоюзная организация ДОУ работников народ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078865</wp:posOffset>
                </wp:positionV>
                <wp:extent cx="2024380" cy="108140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0985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Заведующий детским са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0.75pt;height:86.5pt;mso-wrap-distance-left:9.05pt;mso-wrap-distance-right:9.05pt;mso-wrap-distance-top:0pt;mso-wrap-distance-bottom:0pt;margin-top:84.95pt;mso-position-vertical-relative:text;margin-left:308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Заведующий детским са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3540</wp:posOffset>
                </wp:positionH>
                <wp:positionV relativeFrom="paragraph">
                  <wp:posOffset>1129665</wp:posOffset>
                </wp:positionV>
                <wp:extent cx="1819275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3345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одительский комитет групп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43.25pt;height:73.5pt;mso-wrap-distance-left:9.05pt;mso-wrap-distance-right:9.05pt;mso-wrap-distance-top:0pt;mso-wrap-distance-bottom:0pt;margin-top:88.95pt;mso-position-vertical-relative:text;margin-left:63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одительский комитет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935</wp:posOffset>
                </wp:positionH>
                <wp:positionV relativeFrom="paragraph">
                  <wp:posOffset>3261360</wp:posOffset>
                </wp:positionV>
                <wp:extent cx="2181225" cy="847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4772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дминистративно-хозяйственный сов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71.75pt;height:66.75pt;mso-wrap-distance-left:9.05pt;mso-wrap-distance-right:9.05pt;mso-wrap-distance-top:0pt;mso-wrap-distance-bottom:0pt;margin-top:256.8pt;mso-position-vertical-relative:text;margin-left:-2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Административно-хозяйстве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3261360</wp:posOffset>
                </wp:positionV>
                <wp:extent cx="1752600" cy="1381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8112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ворческие группы воспитателей и специалис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38pt;height:108.75pt;mso-wrap-distance-left:9.05pt;mso-wrap-distance-right:9.05pt;mso-wrap-distance-top:0pt;mso-wrap-distance-bottom:0pt;margin-top:256.8pt;mso-position-vertical-relative:text;margin-left:15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Творческие группы воспитателей 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2742565</wp:posOffset>
                </wp:positionV>
                <wp:extent cx="2033905" cy="19862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0034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уководители функциональных служб: зам. зав. по ЭВ, зам. зав. по АХЧ, зам. зав. по ВМР, 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1.5pt;height:157.75pt;mso-wrap-distance-left:9.05pt;mso-wrap-distance-right:9.05pt;mso-wrap-distance-top:0pt;mso-wrap-distance-bottom:0pt;margin-top:215.95pt;mso-position-vertical-relative:text;margin-left:304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уководители функциональных служб: зам. зав. по ЭВ, зам. зав. по АХЧ, зам. зав. по ВМР, 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3318510</wp:posOffset>
                </wp:positionV>
                <wp:extent cx="1971675" cy="695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9532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55.25pt;height:54.75pt;mso-wrap-distance-left:9.05pt;mso-wrap-distance-right:9.05pt;mso-wrap-distance-top:0pt;mso-wrap-distance-bottom:0pt;margin-top:261.3pt;mso-position-vertical-relative:text;margin-left:47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8790</wp:posOffset>
                </wp:positionH>
                <wp:positionV relativeFrom="paragraph">
                  <wp:posOffset>3318510</wp:posOffset>
                </wp:positionV>
                <wp:extent cx="1876425" cy="1104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0490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Медико-психолого-педагогический консилиу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47.75pt;height:87pt;mso-wrap-distance-left:9.05pt;mso-wrap-distance-right:9.05pt;mso-wrap-distance-top:0pt;mso-wrap-distance-bottom:0pt;margin-top:261.3pt;mso-position-vertical-relative:text;margin-left:63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Медико-психолог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5220335</wp:posOffset>
                </wp:positionV>
                <wp:extent cx="2238375" cy="733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3342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«Мамина школ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3pt" style="position:absolute;rotation:-0;width:176.25pt;height:57.75pt;mso-wrap-distance-left:9.05pt;mso-wrap-distance-right:9.05pt;mso-wrap-distance-top:0pt;mso-wrap-distance-bottom:0pt;margin-top:411.05pt;mso-position-vertical-relative:text;margin-left:9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«Мамина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5233035</wp:posOffset>
                </wp:positionV>
                <wp:extent cx="2043430" cy="605155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едагогически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2.25pt;height:49pt;mso-wrap-distance-left:9.05pt;mso-wrap-distance-right:9.05pt;mso-wrap-distance-top:0pt;mso-wrap-distance-bottom:0pt;margin-top:412.05pt;mso-position-vertical-relative:text;margin-left:308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едагогически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015</wp:posOffset>
                </wp:positionH>
                <wp:positionV relativeFrom="paragraph">
                  <wp:posOffset>5220335</wp:posOffset>
                </wp:positionV>
                <wp:extent cx="1895475" cy="7893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8930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уководители  кружк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3pt" style="position:absolute;rotation:-0;width:149.25pt;height:62.15pt;mso-wrap-distance-left:9.05pt;mso-wrap-distance-right:9.05pt;mso-wrap-distance-top:0pt;mso-wrap-distance-bottom:0pt;margin-top:411.05pt;mso-position-vertical-relative:text;margin-left:50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уководители 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9490</wp:posOffset>
                </wp:positionH>
                <wp:positionV relativeFrom="paragraph">
                  <wp:posOffset>1129665</wp:posOffset>
                </wp:positionV>
                <wp:extent cx="1762125" cy="7524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5247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38.75pt;height:59.25pt;mso-wrap-distance-left:9.05pt;mso-wrap-distance-right:9.05pt;mso-wrap-distance-top:0pt;mso-wrap-distance-bottom:0pt;margin-top:88.95pt;mso-position-vertical-relative:text;margin-left:47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Mangal"/>
      <w:b/>
      <w:kern w:val="2"/>
      <w:sz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28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8:00Z</dcterms:created>
  <dc:creator>26</dc:creator>
  <dc:description/>
  <cp:keywords/>
  <dc:language>en-US</dc:language>
  <cp:lastModifiedBy>Аленький цветочек</cp:lastModifiedBy>
  <dcterms:modified xsi:type="dcterms:W3CDTF">2014-05-19T12:42:00Z</dcterms:modified>
  <cp:revision>14</cp:revision>
  <dc:subject/>
  <dc:title/>
</cp:coreProperties>
</file>